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32385</wp:posOffset>
                </wp:positionV>
                <wp:extent cx="3051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The Comba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  <w:t xml:space="preserve">The Aisle O’v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 xml:space="preserve">Country Backswor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Displays of Refereed C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using Wooden Cudgels. Al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 xml:space="preserve">bouts of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4"/>
                                      <w:szCs w:val="34"/>
                                    </w:rPr>
                                    <w:t>Sword &amp; Buc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</w:rPr>
                                    <w:t>11am &amp; 2p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 each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.65pt;mso-wrap-distance-left:9pt;mso-wrap-distance-right:9pt;mso-wrap-distance-top:0pt;mso-wrap-distance-bottom:0pt;margin-top:2.5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805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The Combat Area</w:t>
                            </w:r>
                          </w:p>
                        </w:tc>
                      </w:tr>
                      <w:tr>
                        <w:trPr>
                          <w:trHeight w:val="2446" w:hRule="atLeast"/>
                        </w:trPr>
                        <w:tc>
                          <w:tcPr>
                            <w:tcW w:w="4805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0"/>
                                <w:szCs w:val="40"/>
                              </w:rPr>
                              <w:t xml:space="preserve">The Aisle O’v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Country Backswor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Displays of Refereed C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using Wooden Cudgels. A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 xml:space="preserve">bouts of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  <w:szCs w:val="34"/>
                              </w:rPr>
                              <w:t>Sword &amp; Buc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11am &amp; 2p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 each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017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Mummers &amp; Pla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8"/>
                                      <w:szCs w:val="38"/>
                                    </w:rPr>
                                    <w:t>Melford hys Comp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8"/>
                                      <w:szCs w:val="38"/>
                                    </w:rPr>
                                    <w:t>Mummers Trou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An assortment of sh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Plays, Music and Dance will commence at these ti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</w:rPr>
                                    <w:t>12noon, 2pm &amp; 4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.65pt;mso-wrap-distance-left:9pt;mso-wrap-distance-right:0pt;mso-wrap-distance-top:0pt;mso-wrap-distance-bottom:0pt;margin-top:2.55pt;mso-position-vertical-relative:text;margin-left:5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752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Mummers &amp; Players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4752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8"/>
                                <w:szCs w:val="38"/>
                              </w:rPr>
                              <w:t>Melford hys Comp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Mummers Tro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An assortment of 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Plays, Music and Dance will commence at these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12noon, 2pm &amp; 4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32385</wp:posOffset>
                </wp:positionV>
                <wp:extent cx="3611880" cy="2872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alconry &amp; Birds of P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  <w:t>Out on a W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8"/>
                                      <w:szCs w:val="38"/>
                                    </w:rPr>
                                    <w:t>Falconry Display 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 xml:space="preserve">Arena Flying Displays in th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8"/>
                                      <w:szCs w:val="38"/>
                                    </w:rPr>
                                    <w:t>Morning and the After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Also visit the Display of Bird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Meet the Falc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6.2pt;mso-wrap-distance-left:9pt;mso-wrap-distance-right:9pt;mso-wrap-distance-top:0pt;mso-wrap-distance-bottom:0pt;margin-top:2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52"/>
                                <w:szCs w:val="52"/>
                              </w:rPr>
                              <w:t>f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alconry &amp; Birds of Prey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56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0"/>
                                <w:szCs w:val="40"/>
                              </w:rPr>
                              <w:t>Out on a Wi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Falconry Display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 xml:space="preserve">Arena Flying Displays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8"/>
                                <w:szCs w:val="38"/>
                              </w:rPr>
                              <w:t>Morning and the 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Also visit the Display of Bird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Meet the Falc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209165</wp:posOffset>
                </wp:positionV>
                <wp:extent cx="30854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Archer of the fay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  <w:t>Traditional Long Bow Competition Sat &amp; S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5"/>
                                      <w:szCs w:val="25"/>
                                    </w:rPr>
                                    <w:t>Throughout 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Weeke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5"/>
                                      <w:szCs w:val="25"/>
                                    </w:rPr>
                                    <w:t>Archers will be Shooting at Various Targets around the park &amp; across the Ri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4"/>
                                      <w:szCs w:val="34"/>
                                    </w:rPr>
                                    <w:t>Try your skill with a bo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Have-a-Go for young &amp; 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.65pt;mso-wrap-distance-left:9pt;mso-wrap-distance-right:9pt;mso-wrap-distance-top:0pt;mso-wrap-distance-bottom:0pt;margin-top:173.9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859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Archer of the fayre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</w:trPr>
                        <w:tc>
                          <w:tcPr>
                            <w:tcW w:w="4859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6"/>
                                <w:szCs w:val="36"/>
                              </w:rPr>
                              <w:t>Traditional Long Bow Competition Sat &amp; 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  <w:szCs w:val="25"/>
                              </w:rPr>
                              <w:t>Throughout th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Weeken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  <w:szCs w:val="25"/>
                              </w:rPr>
                              <w:t>Archers will be Shooting at Various Targets around the park &amp; across the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4"/>
                                <w:szCs w:val="34"/>
                              </w:rPr>
                              <w:t>Try your skill with a bow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Have-a-Go for young &amp; 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19325</wp:posOffset>
                </wp:positionV>
                <wp:extent cx="30403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Music, Song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  <w:t>The Colchester Wai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Local Musicians Wander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The Fayre and Accompany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2"/>
                                      <w:szCs w:val="32"/>
                                    </w:rPr>
                                    <w:t>Colchester Historical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  <w:t>Sweete Harmo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Female Singing Group at the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Tent &amp; Wandering the Fay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174.75pt;mso-position-vertical-relative:text;margin-left:5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Music, Song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&amp;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 Dance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0"/>
                                <w:szCs w:val="40"/>
                              </w:rPr>
                              <w:t>The Colchester Wai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Local Musicians Wanderi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The Fayre and Accompanyi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2"/>
                                <w:szCs w:val="32"/>
                              </w:rPr>
                              <w:t>Colchester Historical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0"/>
                                <w:szCs w:val="40"/>
                              </w:rPr>
                              <w:t>Sweete Harm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Female Singing Group at 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Tent &amp; Wandering the Fay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81915</wp:posOffset>
                </wp:positionV>
                <wp:extent cx="30403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The Tourney </w:t>
                                  </w:r>
                                  <w:r>
                                    <w:rPr>
                                      <w:rFonts w:cs="OldEnglish" w:ascii="OldEnglish" w:hAnsi="OldEnglish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  <w:t>The Suffolk Free C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Hand to hand Armed Comba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Using Sword, Bill &amp; Poleaxe. Plus Arming a Knight 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 xml:space="preserve">Tales of Weapons &amp; Armou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08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40"/>
                                    </w:rPr>
                                    <w:t>1pm &amp; 4p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  <w:t xml:space="preserve"> each d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52" w:hanging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6.4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 xml:space="preserve">The Tourney </w:t>
                            </w:r>
                            <w:r>
                              <w:rPr>
                                <w:rFonts w:cs="OldEnglish" w:ascii="OldEnglish" w:hAnsi="OldEnglish"/>
                                <w:b/>
                                <w:color w:val="800000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ing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47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6"/>
                                <w:szCs w:val="36"/>
                              </w:rPr>
                              <w:t>The Suffolk Free Co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Hand to hand Armed Comba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Using Sword, Bill &amp; Poleaxe. Plus Arming a Knight an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Tales of Weapons &amp; Armour. </w:t>
                            </w:r>
                          </w:p>
                          <w:p>
                            <w:pPr>
                              <w:pStyle w:val="Normal"/>
                              <w:ind w:left="180" w:right="-108" w:hanging="1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  <w:t>1pm &amp; 4p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 each day</w:t>
                            </w:r>
                          </w:p>
                          <w:p>
                            <w:pPr>
                              <w:pStyle w:val="Normal"/>
                              <w:ind w:left="360" w:right="252" w:hanging="360"/>
                              <w:jc w:val="center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193675</wp:posOffset>
                </wp:positionV>
                <wp:extent cx="36118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Storyt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40"/>
                                      <w:szCs w:val="40"/>
                                    </w:rPr>
                                    <w:t>The Yarnsmith of Norw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4"/>
                                      <w:szCs w:val="34"/>
                                    </w:rPr>
                                    <w:t>Meet Dave at the Teller’s 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Wonderful stories from days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Regular Shows at various times will be posted outside Dave’s t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.65pt;mso-wrap-distance-left:9pt;mso-wrap-distance-right:9pt;mso-wrap-distance-top:0pt;mso-wrap-distance-bottom:0pt;margin-top:15.25pt;mso-position-vertical-relative:text;margin-left:270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6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Storytelling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5688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40"/>
                                <w:szCs w:val="40"/>
                              </w:rPr>
                              <w:t>The Yarnsmith of Nor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  <w:szCs w:val="34"/>
                              </w:rPr>
                              <w:t>Meet Dave at the Teller’s 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Wonderful stories from days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egular Shows at various times will be posted outside Dave’s t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40" w:firstLine="180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62960</wp:posOffset>
                </wp:positionH>
                <wp:positionV relativeFrom="paragraph">
                  <wp:posOffset>2091055</wp:posOffset>
                </wp:positionV>
                <wp:extent cx="3771900" cy="2407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Safety Warning N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5"/>
                                      <w:szCs w:val="25"/>
                                    </w:rPr>
                                    <w:t>Everyone attending the Festival does so entirely voluntarily and it is a condi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5"/>
                                      <w:szCs w:val="25"/>
                                    </w:rPr>
                                    <w:t>of entry that neither Colchester Medieval Festival nor Colchester Borough Counci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5"/>
                                      <w:szCs w:val="25"/>
                                    </w:rPr>
                                    <w:t>can be held responsible for any damage, loss or injury, if caused by visitor or gues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2" w:leader="none"/>
                                    </w:tabs>
                                    <w:ind w:left="142" w:right="25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Spectators must keep behind the double rope barriers at all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9.55pt;mso-wrap-distance-left:9pt;mso-wrap-distance-right:9pt;mso-wrap-distance-top:0pt;mso-wrap-distance-bottom:0pt;margin-top:164.65pt;mso-position-vertical-relative:text;margin-left:264.8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594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FF0000"/>
                                <w:sz w:val="48"/>
                                <w:szCs w:val="48"/>
                              </w:rPr>
                              <w:t>Safety Warning Notice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5940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  <w:szCs w:val="25"/>
                              </w:rPr>
                              <w:t>Everyone attending the Festival does so entirely voluntarily and it is a condi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  <w:szCs w:val="25"/>
                              </w:rPr>
                              <w:t>of entry that neither Colchester Medieval Festival nor Colchester Borough Counci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  <w:szCs w:val="25"/>
                              </w:rPr>
                              <w:t>can be held responsible for any damage, loss or injury, if caused by visitor or gue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2" w:leader="none"/>
                              </w:tabs>
                              <w:ind w:left="142" w:right="25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0"/>
                                <w:szCs w:val="30"/>
                              </w:rPr>
                              <w:t>Spectators must keep behind the double rope barriers at all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028315" cy="22752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Lucida Blackletter" w:hAnsi="Lucida Blackletter" w:cs="Lucida Blackletter"/>
                                      <w:b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Blackletter" w:ascii="Lucida Blackletter" w:hAnsi="Lucida Blackletter"/>
                                      <w:b/>
                                      <w:color w:val="800000"/>
                                      <w:sz w:val="48"/>
                                      <w:szCs w:val="48"/>
                                    </w:rPr>
                                    <w:t>Pupp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  <w:t>The Fool's Pupp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  <w:t>Theatre Comp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>Visit them at their tent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0"/>
                                      <w:szCs w:val="30"/>
                                    </w:rPr>
                                    <w:t xml:space="preserve">ask to look at the Puppet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9900"/>
                                      <w:sz w:val="36"/>
                                      <w:szCs w:val="36"/>
                                    </w:rPr>
                                    <w:t>Johnathon de Hadleig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7"/>
                                      <w:szCs w:val="27"/>
                                    </w:rPr>
                                    <w:t xml:space="preserve"> Jester &amp; Children’s entertai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79.15pt;mso-wrap-distance-left:9pt;mso-wrap-distance-right:0pt;mso-wrap-distance-top:0pt;mso-wrap-distance-bottom:0pt;margin-top:6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769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Lucida Blackletter" w:hAnsi="Lucida Blackletter" w:cs="Lucida Blackletter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lackletter" w:ascii="Lucida Blackletter" w:hAnsi="Lucida Blackletter"/>
                                <w:b/>
                                <w:color w:val="800000"/>
                                <w:sz w:val="48"/>
                                <w:szCs w:val="48"/>
                              </w:rPr>
                              <w:t>Puppetry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4769" w:type="dxa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6"/>
                                <w:szCs w:val="36"/>
                              </w:rPr>
                              <w:t>The Fool's Pupp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6"/>
                                <w:szCs w:val="36"/>
                              </w:rPr>
                              <w:t>Theatre Comp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Visit them at their tent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 xml:space="preserve">ask to look at the Puppet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9900"/>
                                <w:sz w:val="36"/>
                                <w:szCs w:val="36"/>
                              </w:rPr>
                              <w:t>Johnathon de Hadleig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7"/>
                                <w:szCs w:val="27"/>
                              </w:rPr>
                              <w:t xml:space="preserve"> Jester &amp; Children’s entertai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firstLine="18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49475</wp:posOffset>
                </wp:positionH>
                <wp:positionV relativeFrom="paragraph">
                  <wp:posOffset>4083685</wp:posOffset>
                </wp:positionV>
                <wp:extent cx="8229600" cy="605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0"/>
                                <w:szCs w:val="40"/>
                              </w:rPr>
                              <w:t>Festival closes at 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Al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  <w:szCs w:val="32"/>
                              </w:rPr>
                              <w:t>programme times are approximate and may be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7.65pt;mso-wrap-distance-left:9.05pt;mso-wrap-distance-right:9.05pt;mso-wrap-distance-top:0pt;mso-wrap-distance-bottom:0pt;margin-top:321.55pt;mso-position-vertical-relative:text;margin-left:-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0"/>
                          <w:szCs w:val="40"/>
                        </w:rPr>
                        <w:t>Festival closes at 5.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All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  <w:szCs w:val="32"/>
                        </w:rPr>
                        <w:t>programme times are approximate and may be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39" w:right="638" w:gutter="0" w:header="0" w:top="5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Regular Extend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  <w:font w:name="Bookman Old Style">
    <w:charset w:val="00"/>
    <w:family w:val="roman"/>
    <w:pitch w:val="variable"/>
  </w:font>
  <w:font w:name="OldEnglish"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>
        <w:rFonts w:eastAsia="Wingdings 2" w:cs="Wingdings 2" w:ascii="Wingdings 2" w:hAnsi="Wingdings 2"/>
        <w:color w:val="FF6600"/>
        <w:sz w:val="72"/>
        <w:szCs w:val="72"/>
      </w:rPr>
      <w:t></w:t>
    </w:r>
    <w:r>
      <w:rPr>
        <w:rFonts w:eastAsia="Book Antiqua" w:cs="Book Antiqua" w:ascii="Book Antiqua" w:hAnsi="Book Antiqua"/>
        <w:sz w:val="72"/>
        <w:szCs w:val="72"/>
      </w:rPr>
      <w:t xml:space="preserve">  </w:t>
    </w:r>
    <w:r>
      <w:rPr>
        <w:rFonts w:cs="Book Antiqua" w:ascii="Book Antiqua" w:hAnsi="Book Antiqua"/>
        <w:b/>
        <w:color w:val="0000FF"/>
        <w:sz w:val="72"/>
        <w:szCs w:val="72"/>
      </w:rPr>
      <w:t>Programme of Events 2015 – both days</w:t>
    </w:r>
    <w:r>
      <w:rPr>
        <w:rFonts w:cs="Book Antiqua" w:ascii="Book Antiqua" w:hAnsi="Book Antiqua"/>
        <w:sz w:val="72"/>
        <w:szCs w:val="72"/>
      </w:rPr>
      <w:t xml:space="preserve">   </w:t>
    </w:r>
    <w:r>
      <w:rPr>
        <w:rFonts w:eastAsia="Wingdings 2" w:cs="Wingdings 2" w:ascii="Wingdings 2" w:hAnsi="Wingdings 2"/>
        <w:color w:val="FF6600"/>
        <w:sz w:val="72"/>
        <w:szCs w:val="72"/>
      </w:rPr>
      <w:t>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ar Regular Extended;Arial" w:hAnsi="Eurostar Regular Extended;Arial" w:cs="Eurostar Regular Extended;Arial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5:00Z</dcterms:created>
  <dc:creator>Oysterman</dc:creator>
  <dc:description/>
  <cp:keywords/>
  <dc:language>en-US</dc:language>
  <cp:lastModifiedBy>T. F. Lloyd</cp:lastModifiedBy>
  <cp:lastPrinted>2014-04-25T08:49:00Z</cp:lastPrinted>
  <dcterms:modified xsi:type="dcterms:W3CDTF">2015-05-19T11:45:00Z</dcterms:modified>
  <cp:revision>2</cp:revision>
  <dc:subject/>
  <dc:title>Falconry</dc:title>
</cp:coreProperties>
</file>